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  <w:t>Телефоны экстренных служб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88 ПСЧ 11 ПСО ФПС ГПС ГУ МЧС России по РТ Пожарная часть-88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01, (85558) 6-78-00, 6-78-0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  <w:t>с мобильного телефона 01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sz w:val="44"/>
          <w:szCs w:val="44"/>
          <w:u w:val="single"/>
          <w:lang w:val="tt-RU"/>
        </w:rPr>
        <w:t>112 единый номер службы спас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 xml:space="preserve">МК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Единая дежурно-диспетчерская служба Заинского муниципального района РТ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(85558) 7-40-0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Дежурная часть ОМВД по РТ в Заинском район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02, (85558) 7-02-0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  <w:t>с мобильного телефона 02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284" w:firstLine="1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Скорая помощ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 xml:space="preserve">03, 103, (85558) 7-50-03, </w:t>
      </w:r>
      <w:r>
        <w:rPr>
          <w:rFonts w:cs="Times New Roman" w:ascii="Times New Roman" w:hAnsi="Times New Roman"/>
          <w:sz w:val="44"/>
          <w:szCs w:val="44"/>
          <w:lang w:val="tt-RU"/>
        </w:rPr>
        <w:t>с мобильного телефона 03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Заинская районная эксплуатационн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газовая служб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 xml:space="preserve">04, (85558) 7-00-04, </w:t>
      </w:r>
      <w:r>
        <w:rPr>
          <w:rFonts w:cs="Times New Roman" w:ascii="Times New Roman" w:hAnsi="Times New Roman"/>
          <w:sz w:val="44"/>
          <w:szCs w:val="44"/>
          <w:lang w:val="tt-RU"/>
        </w:rPr>
        <w:t>с мобильного телефона 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Дежурный по отделению УФСБ РФ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по Заинскому району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 xml:space="preserve">(85558) 7-14-69, 7-15-35, </w:t>
      </w:r>
      <w:r>
        <w:rPr>
          <w:rFonts w:eastAsia="Times New Roman" w:cs="Times New Roman" w:ascii="Times New Roman" w:hAnsi="Times New Roman"/>
          <w:sz w:val="44"/>
          <w:szCs w:val="44"/>
        </w:rPr>
        <w:t>+7 927 460 56 6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тдел вневедомственной охраны по Заинскому району (Росгвардия)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(85558) 7-00-52, 7-14-62</w:t>
      </w:r>
    </w:p>
    <w:sectPr>
      <w:type w:val="nextPage"/>
      <w:pgSz w:w="11906" w:h="16838"/>
      <w:pgMar w:left="1134" w:right="707" w:gutter="0" w:header="0" w:top="851" w:footer="0" w:bottom="709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2:00Z</dcterms:created>
  <dc:creator>Секретарь</dc:creator>
  <dc:description/>
  <cp:keywords/>
  <dc:language>en-US</dc:language>
  <cp:lastModifiedBy>илья</cp:lastModifiedBy>
  <cp:lastPrinted>2016-08-04T11:55:00Z</cp:lastPrinted>
  <dcterms:modified xsi:type="dcterms:W3CDTF">2023-10-02T11:43:00Z</dcterms:modified>
  <cp:revision>3</cp:revision>
  <dc:subject/>
  <dc:title/>
</cp:coreProperties>
</file>